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Департамент строительства, жилищно-коммунального хозяйства и благоустройства города Нижнекамска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формация о средней заработной плате руководителя, его заместителей и главного бухгалтер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 2017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94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(тыс.руб.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яя заработная плата руководителя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яя заработная плата   заместителей руководителя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яя заработная плата главного бухгалте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9:00Z</dcterms:created>
  <dc:creator>m301</dc:creator>
  <dc:description/>
  <cp:keywords/>
  <dc:language>en-US</dc:language>
  <cp:lastModifiedBy>Admin</cp:lastModifiedBy>
  <dcterms:modified xsi:type="dcterms:W3CDTF">2018-03-29T05:59:00Z</dcterms:modified>
  <cp:revision>2</cp:revision>
  <dc:subject/>
  <dc:title>МУП «Департамент строительства, жилищно-коммунального хозяйства и благоустройства города Нижнекамска»</dc:title>
</cp:coreProperties>
</file>